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highlight w:val="yellow"/>
        </w:rPr>
        <w:t>To be assigned by NCHRP staff.</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ind w:left="720" w:hanging="0"/>
        <w:rPr/>
      </w:pPr>
      <w:r>
        <w:rPr>
          <w:rFonts w:cs="Times New Roman" w:ascii="Times New Roman" w:hAnsi="Times New Roman"/>
          <w:spacing w:val="-2"/>
          <w:sz w:val="22"/>
          <w:szCs w:val="22"/>
        </w:rPr>
        <w:t>Determining the Eddy Viscosity for 2D Numerical Modeling around Hydraulic Structur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At present, there is a shift in the current state of engineering practice when modeling flows around hydraulic structures.  For these type of studies, an increasing number of agencies and engineering firms have started replacing the simple but rudimentary 1D numerical models with the more accurate 2D models.  However, 2D models can require more careful calibration than 1D models for producing accurate results, especially when modeling complex flows around hydraulic structures, which are dominated by shear layers, recirculation regions and other large-scale turbulent structures.  Typically, adjusting the value of the Manning’s </w:t>
      </w:r>
      <w:r>
        <w:rPr>
          <w:rFonts w:cs="Times New Roman" w:ascii="Times New Roman" w:hAnsi="Times New Roman"/>
          <w:i/>
          <w:spacing w:val="-2"/>
          <w:sz w:val="22"/>
          <w:szCs w:val="22"/>
        </w:rPr>
        <w:t>n</w:t>
      </w:r>
      <w:r>
        <w:rPr>
          <w:rFonts w:cs="Times New Roman" w:ascii="Times New Roman" w:hAnsi="Times New Roman"/>
          <w:spacing w:val="-2"/>
          <w:sz w:val="22"/>
          <w:szCs w:val="22"/>
        </w:rPr>
        <w:t xml:space="preserve"> roughness coefficient is sufficient for calibrating 1D model, and thus estimating bulk flow quantities but not the salient features of the complex flows around hydraulic structures (e.g., Papanicolaou et al., 2008; Papanicolaou et al., 2011).  In contrast, 2D models can spatially resolve the large-scale structures that develop around hydraulic structures, such as shear layers and recirculation regions.  However, calibrating 2D models only with </w:t>
      </w:r>
      <w:r>
        <w:rPr>
          <w:rFonts w:cs="Times New Roman" w:ascii="Times New Roman" w:hAnsi="Times New Roman"/>
          <w:i/>
          <w:spacing w:val="-2"/>
          <w:sz w:val="22"/>
          <w:szCs w:val="22"/>
        </w:rPr>
        <w:t>n</w:t>
      </w:r>
      <w:r>
        <w:rPr>
          <w:rFonts w:cs="Times New Roman" w:ascii="Times New Roman" w:hAnsi="Times New Roman"/>
          <w:spacing w:val="-2"/>
          <w:sz w:val="22"/>
          <w:szCs w:val="22"/>
        </w:rPr>
        <w:t xml:space="preserve"> is not adequate for reliably resolving these flow features.  It is, therefore, imperative to develop a new 2D model calibration protocol that includes properties of the turbulent flow field, such as the eddy viscosity, in order to accurately model complex flows around hydraulic structur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 xml:space="preserve">The eddy viscosity is a characteristic property of a turbulent flow field that expresses the additional flow energy dissipation, due to turbulent flow structures (Bridge, 2003).  In other words, the eddy viscosity accounts for flow resistance caused by the internal (Reynolds) shear stresses of the turbulent fluid.  The intimate relationship between the eddy viscosity and the Reynolds shear stress was first coined by Boussinesq (1877) and is still widely used for estimating the eddy viscosity field.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rough its relationship to the Reynolds shear stress, eddy viscosity is greatly influenced by the turbulent structures in a flow field.  The interaction of hydraulic structures with the approach turbulent flow generates turbulent structures, which, in turn, significantly modify the Reynolds shear stress field and thus the eddy viscosity.  As a result, previously recorded values of eddy viscosity around hydraulic structures exhibit a wide range, thus not being of substantial value to modeling efforts of such flow fields (e.g., Papanicolaou et al., 2011).  Recent research has shown that turbulent flow structures forming around hydraulic structures vary systematically with geometric and flow characteristics, such as the type (shape) of structure, the spacing between successive structures, and with the degree of structure submergence relative to the ambient flow depth (e.g., Papanicolaou et al., 2011; Papanicolaou and Tsakiris, 2016).  However, a systematic examination of the eddy viscosity values with these key geometric and flow characteristics has not been developed to dat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At the same time, selecting the appropriate eddy viscosity values for accurately calibrating a 2D numerical model is not straightforward.  Papanicolaou et al. (2011) revealed, accurately replicating the key turbulent flow features around hydraulic structures requires spatially distributed eddy viscosity values for calibrating the 2D model.  At the same time, the eddy viscosity values along with bulk flow velocity can influence the size of the numerical grid cell that is required for capturing the key flow features around the hydraulic structures.  Thus, the eddy viscosity values that will be used for calibrating a 2D model must be carefully selected and must represent the different flow regions, such as the main core and the structure recirculation region.  However, there is a lack of guidelines for identifying these locations around a hydraulic structure, where the characteristic eddy viscosity values must be obtained and how to apply the hydraulic coefficients to varying 2D model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objectives of this research are the following:</w:t>
      </w:r>
    </w:p>
    <w:p>
      <w:pPr>
        <w:pStyle w:val="ListParagraph"/>
        <w:numPr>
          <w:ilvl w:val="0"/>
          <w:numId w:val="2"/>
        </w:numPr>
        <w:suppressAutoHyphens w:val="true"/>
        <w:ind w:left="1170" w:hanging="360"/>
        <w:rPr>
          <w:rFonts w:ascii="Times New Roman" w:hAnsi="Times New Roman" w:cs="Times New Roman"/>
          <w:spacing w:val="-2"/>
          <w:sz w:val="22"/>
          <w:szCs w:val="22"/>
        </w:rPr>
      </w:pPr>
      <w:r>
        <w:rPr>
          <w:rFonts w:cs="Times New Roman" w:ascii="Times New Roman" w:hAnsi="Times New Roman"/>
          <w:spacing w:val="-2"/>
          <w:sz w:val="22"/>
          <w:szCs w:val="22"/>
        </w:rPr>
        <w:t>To investigate the variability of eddy viscosity around different types of structures (bridge piers, barbs, groins, etc).</w:t>
      </w:r>
    </w:p>
    <w:p>
      <w:pPr>
        <w:pStyle w:val="ListParagraph"/>
        <w:numPr>
          <w:ilvl w:val="0"/>
          <w:numId w:val="2"/>
        </w:numPr>
        <w:suppressAutoHyphens w:val="true"/>
        <w:ind w:left="1170" w:hanging="360"/>
        <w:rPr>
          <w:rFonts w:ascii="Times New Roman" w:hAnsi="Times New Roman" w:cs="Times New Roman"/>
          <w:spacing w:val="-2"/>
          <w:sz w:val="22"/>
          <w:szCs w:val="22"/>
        </w:rPr>
      </w:pPr>
      <w:r>
        <w:rPr>
          <w:rFonts w:cs="Times New Roman" w:ascii="Times New Roman" w:hAnsi="Times New Roman"/>
          <w:spacing w:val="-2"/>
          <w:sz w:val="22"/>
          <w:szCs w:val="22"/>
        </w:rPr>
        <w:t>To determine the optimal eddy viscosity values and their determination method for accurately replicating the flow features around these hydraulic structure configurations in a variety of 2D models.</w:t>
      </w:r>
    </w:p>
    <w:p>
      <w:pPr>
        <w:pStyle w:val="Normal"/>
        <w:tabs>
          <w:tab w:val="clear" w:pos="720"/>
          <w:tab w:val="left" w:pos="204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204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accomplish the research objectives, the following work phases and tasks are recommend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Phase 1: Literature Review, Field Campaign and Numerical Model Establishmen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spacing w:val="-2"/>
          <w:sz w:val="22"/>
          <w:szCs w:val="22"/>
        </w:rPr>
        <w:t>Task 1:  Perform critical review of the literature focusing on two aspects: The first aspect will focus on identifying the key types of hydraulic structures, documenting the key flow characteristics around each identified hydraulic structure type, and the role of spacing between structures.  The second aspect will focus on evaluating the current state of practice for 2D numerical modeling of hydraulic structures with particular emphasis on conventional calibration procedures for these model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ask 2:  Representative prototype hydraulic structures will be identified and field campaigns will be performed for documenting the key characteristics of the turbulent flow field around them under characteristic flow conditions.  These measurements will be designed such that they allow estimation of the eddy viscosity field around the hydraulic structur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spacing w:val="-2"/>
          <w:sz w:val="22"/>
          <w:szCs w:val="22"/>
        </w:rPr>
        <w:t xml:space="preserve">Task 3:  Establish a numerical model of the prototype structures.  The developed model will serve as a platform for developing a new calibration protocol that will consider the eddy viscosity in addition to Manning’s </w:t>
      </w:r>
      <w:r>
        <w:rPr>
          <w:rFonts w:cs="Times New Roman" w:ascii="Times New Roman" w:hAnsi="Times New Roman"/>
          <w:i/>
          <w:spacing w:val="-2"/>
          <w:sz w:val="22"/>
          <w:szCs w:val="22"/>
        </w:rPr>
        <w:t>n</w:t>
      </w:r>
      <w:r>
        <w:rPr>
          <w:rFonts w:cs="Times New Roman" w:ascii="Times New Roman" w:hAnsi="Times New Roman"/>
          <w:spacing w:val="-2"/>
          <w:sz w:val="22"/>
          <w:szCs w:val="22"/>
        </w:rPr>
        <w:t xml:space="preserve"> for replicating the key flow features observed during the field campaign and reducing modeling error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Phase 2:  Experimental and Numerical Modeling</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ask 4:  Establish a physical model of the prototype structures to measure key hydraulic properties.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ask 5:  Systematically vary the spacing of the physical model structures and accurately resolve the turbulent flow field around the physical models of the hydraulic structur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ask 6:  Establish a numerical model replicating the flume structures with the variable spacing.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ask 7:  Compile a final report documenting eddy viscosity coefficients for different types of hydraulic structures considered in this study, their configuration, as well as methods for estimating eddy viscosity in the field.</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spacing w:val="-2"/>
          <w:sz w:val="22"/>
          <w:szCs w:val="22"/>
        </w:rPr>
        <w:t>Task 8:  The study results will be disseminated by making the knowledge gained from this project available to DOT engineers.  Remote training webinars will be organized and training videos will be provided for familiarizing DOT engineers with the new 2D model calibration protocol.  The outcomes of this project will also be published in high-impact, peer-reviewed engineering journals and presented in engineering conferences at the national and international levels.</w:t>
      </w:r>
    </w:p>
    <w:p>
      <w:pPr>
        <w:pStyle w:val="Normal"/>
        <w:suppressAutoHyphens w:val="true"/>
        <w:ind w:left="180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400,000</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24 month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he proposed research project is of immediate importance, as DOT and practicing engineers are already adopting 2D models for modeling flows around hydraulic structures, but encounter difficulties in using them for accurately simulating such complex turbulent flows.  At the same time, there is a recognized lack of guidelines for properly calibrating 2D models in such environments.  As a result, the reliability of 2D modeling results is questionable for certain applications, which in turn can prolong the time required for modeling, and subsequently study costs.  </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The project outcomes will offer tremendous benefits to DOT and practicing engineers and fill in a critical gap in the present state of engineering practice.  The practical guideline document, which will be the main product of this research, will guide engineers through 2D model calibration via the proper selection of tested eddy viscosity coefficients.  Using the educated, physically-based 2D model calibration protocol, which will result from this research, will improve reliability of the results from the application of these models around hydraulic structures thereby reducing modeling costs.  At the same time, the practical guideline document will include strategies for optimizing measurements during resource-intensive field campaigns, thereby further reducing study time and costs.</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ListParagraph"/>
        <w:numPr>
          <w:ilvl w:val="0"/>
          <w:numId w:val="1"/>
        </w:numPr>
        <w:suppressAutoHyphens w:val="true"/>
        <w:ind w:left="1080" w:hanging="360"/>
        <w:rPr/>
      </w:pPr>
      <w:r>
        <w:rPr>
          <w:rFonts w:cs="Times New Roman" w:ascii="Times New Roman" w:hAnsi="Times New Roman"/>
          <w:spacing w:val="-2"/>
          <w:sz w:val="22"/>
          <w:szCs w:val="22"/>
        </w:rPr>
        <w:t>Casey Kramer</w:t>
        <w:br/>
        <w:t>Principal Engineer</w:t>
        <w:br/>
        <w:t>Northwest Hydraulic Consultants, Inc.</w:t>
        <w:br/>
        <w:t>711 Capitol Way South Suite 607</w:t>
      </w:r>
    </w:p>
    <w:p>
      <w:pPr>
        <w:pStyle w:val="ListParagraph"/>
        <w:suppressAutoHyphens w:val="true"/>
        <w:ind w:left="1080" w:hanging="0"/>
        <w:rPr>
          <w:rFonts w:ascii="Times New Roman" w:hAnsi="Times New Roman" w:cs="Times New Roman"/>
          <w:spacing w:val="-2"/>
          <w:sz w:val="22"/>
          <w:szCs w:val="22"/>
        </w:rPr>
      </w:pPr>
      <w:r>
        <w:rPr>
          <w:rFonts w:cs="Times New Roman" w:ascii="Times New Roman" w:hAnsi="Times New Roman"/>
          <w:spacing w:val="-2"/>
          <w:sz w:val="22"/>
          <w:szCs w:val="22"/>
        </w:rPr>
        <w:t>Olympia, WA 98501</w:t>
      </w:r>
    </w:p>
    <w:p>
      <w:pPr>
        <w:pStyle w:val="ListParagraph"/>
        <w:suppressAutoHyphens w:val="true"/>
        <w:ind w:left="108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ListParagraph"/>
        <w:numPr>
          <w:ilvl w:val="0"/>
          <w:numId w:val="1"/>
        </w:numPr>
        <w:suppressAutoHyphens w:val="true"/>
        <w:ind w:left="1080" w:hanging="360"/>
        <w:rPr/>
      </w:pPr>
      <w:r>
        <w:rPr>
          <w:rFonts w:cs="Times New Roman" w:ascii="Times New Roman" w:hAnsi="Times New Roman"/>
          <w:spacing w:val="-2"/>
          <w:sz w:val="22"/>
          <w:szCs w:val="22"/>
        </w:rPr>
        <w:t>Prof. Thanos Papanicolaou</w:t>
        <w:br/>
        <w:t>University of Tennessee</w:t>
        <w:br/>
        <w:t>Professor and Henry Goodrich Chair of Excellence in Civil and Environmental Engineering</w:t>
        <w:br/>
        <w:t>Department of Civil and Environmental Engineering</w:t>
        <w:br/>
        <w:t>412 John D. Tickle Engineering Building</w:t>
        <w:br/>
        <w:t>Knoxville, TN 37996</w:t>
        <w:b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highlight w:val="yellow"/>
        </w:rPr>
        <w:t>To be assigned by AASHTO TCHH.</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REFERENCES</w:t>
      </w:r>
    </w:p>
    <w:p>
      <w:pPr>
        <w:pStyle w:val="Normal"/>
        <w:tabs>
          <w:tab w:val="clear" w:pos="720"/>
          <w:tab w:val="left" w:pos="1710" w:leader="none"/>
        </w:tabs>
        <w:suppressAutoHyphens w:val="true"/>
        <w:ind w:left="81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710" w:leader="none"/>
        </w:tabs>
        <w:suppressAutoHyphens w:val="true"/>
        <w:ind w:left="810" w:hanging="0"/>
        <w:rPr/>
      </w:pPr>
      <w:r>
        <w:rPr>
          <w:rFonts w:cs="Times New Roman" w:ascii="Times New Roman" w:hAnsi="Times New Roman"/>
          <w:spacing w:val="-2"/>
          <w:sz w:val="22"/>
          <w:szCs w:val="22"/>
        </w:rPr>
        <w:t>Bridge, J. S. (2003). “Rivers and floodplains: Forms, processes, and sedimentary</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record”, Blackwell, Malden, MA.</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pPr>
      <w:r>
        <w:rPr>
          <w:rFonts w:cs="Times New Roman" w:ascii="Times New Roman" w:hAnsi="Times New Roman"/>
          <w:spacing w:val="-2"/>
          <w:sz w:val="22"/>
          <w:szCs w:val="22"/>
        </w:rPr>
        <w:t>Papanicolaou, A.N., and Tsakiris, A.G. (2016) “Boulder effects on turbulence and bedload transport.” In: Gravel-bed Rivers: Processes and Disasters: Tsutsumi, D. and Laronne, J.B. (eds.),  John Wiley &amp; Sons, Chichester, West Sussex, UK.</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 xml:space="preserve">Papanicolaou, A.N., Elhakeem, M., Krallis, G., Prakash, S., and Edinger, J. (2008).  “Sediment transport modeling review – Current and future developments”, </w:t>
      </w:r>
      <w:r>
        <w:rPr>
          <w:rFonts w:cs="Times New Roman" w:ascii="Times New Roman" w:hAnsi="Times New Roman"/>
          <w:i/>
          <w:spacing w:val="-2"/>
          <w:sz w:val="22"/>
          <w:szCs w:val="22"/>
        </w:rPr>
        <w:t>J.Hydraul. Eng.</w:t>
      </w:r>
      <w:r>
        <w:rPr>
          <w:rFonts w:cs="Times New Roman" w:ascii="Times New Roman" w:hAnsi="Times New Roman"/>
          <w:spacing w:val="-2"/>
          <w:sz w:val="22"/>
          <w:szCs w:val="22"/>
        </w:rPr>
        <w:t>, 134(1), 1-34.</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pPr>
      <w:r>
        <w:rPr>
          <w:rFonts w:cs="Times New Roman" w:ascii="Times New Roman" w:hAnsi="Times New Roman"/>
          <w:spacing w:val="-2"/>
          <w:sz w:val="22"/>
          <w:szCs w:val="22"/>
        </w:rPr>
        <w:t xml:space="preserve">Papanicolaou, A.N., Elhakeem, M., and Wardman, B. (2011).  “Calibration and Verification of a 2D Hydrodynamic Model for Simulating Flow around Emergent Bendway Weir Structures”, </w:t>
      </w:r>
      <w:r>
        <w:rPr>
          <w:rFonts w:cs="Times New Roman" w:ascii="Times New Roman" w:hAnsi="Times New Roman"/>
          <w:i/>
          <w:spacing w:val="-2"/>
          <w:sz w:val="22"/>
          <w:szCs w:val="22"/>
        </w:rPr>
        <w:t>J.Hydraul. Eng.</w:t>
      </w:r>
      <w:r>
        <w:rPr>
          <w:rFonts w:cs="Times New Roman" w:ascii="Times New Roman" w:hAnsi="Times New Roman"/>
          <w:spacing w:val="-2"/>
          <w:sz w:val="22"/>
          <w:szCs w:val="22"/>
        </w:rPr>
        <w:t>, 137(1), 75-89.</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rPr>
  </w:style>
  <w:style w:type="character" w:styleId="FooterChar">
    <w:name w:val="Footer Char"/>
    <w:qFormat/>
    <w:rPr>
      <w:rFonts w:ascii="Courier;Courier New" w:hAnsi="Courier;Courier New" w:eastAsia="Times New Roman" w:cs="Times New Roman"/>
    </w:rPr>
  </w:style>
  <w:style w:type="character" w:styleId="HTMLPreformattedChar">
    <w:name w:val="HTML Preformatted Char"/>
    <w:qFormat/>
    <w:rPr>
      <w:rFonts w:ascii="Courier;Courier New" w:hAnsi="Courier;Courier Ne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53:00Z</dcterms:created>
  <dc:creator>Casey Kramer</dc:creator>
  <dc:description/>
  <dc:language>en-US</dc:language>
  <cp:lastModifiedBy>Heilman, Julie</cp:lastModifiedBy>
  <dcterms:modified xsi:type="dcterms:W3CDTF">2016-09-14T16:53:00Z</dcterms:modified>
  <cp:revision>2</cp:revision>
  <dc:subject/>
  <dc:title/>
</cp:coreProperties>
</file>